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7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407-15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2.2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ьяченко Андрея Кузьмича,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ьяченко А.К.10.06.2024 г. в 21:15 ч. г.Лянтор, ПСОК «Заречное ул.1 уч.4 - управлял автомобилем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переднего номерного знака, нарушил п. 2 ОП ПДД РФ.    </w:t>
      </w:r>
    </w:p>
    <w:p>
      <w:pPr>
        <w:pStyle w:val="Normal"/>
        <w:widowControl w:val="false"/>
        <w:spacing w:lineRule="atLeast" w:line="322" w:before="0" w:after="0"/>
        <w:ind w:left="5" w:right="1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ьяченко А.К. надлежаще извещен о времени и месте рассмотрения дела, в судебное заседание не явился, дело просил рассмотреть в отсутствие, вину признал. </w:t>
      </w:r>
    </w:p>
    <w:p>
      <w:pPr>
        <w:pStyle w:val="Normal"/>
        <w:widowControl w:val="false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правонарушителя по имеющимся в деле доказательствам. </w:t>
      </w:r>
    </w:p>
    <w:p>
      <w:pPr>
        <w:pStyle w:val="Normal"/>
        <w:widowControl w:val="false"/>
        <w:spacing w:lineRule="atLeast" w:line="317" w:before="0" w:after="0"/>
        <w:ind w:left="19" w:right="10" w:firstLine="75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ьяченко А.К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632338 от 10.06.2024 г. о совершении Дьяченко А.К. 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 /л.д.2/, объяснением        Дьяченко А.К.,  рапортом инспектора ДП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       Дьяченко А.К. 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без государственных регистрационных знаков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ьяченко Андрея Кузьмича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0.00 /пять тысяч/ руб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у, привлеченному к административной ответственности, что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 –Югре (УМВД России по ХМАО - Югре) ИНН 8601010390 счет 03100643000000018700 РКЦ Ханты-Мансийск г. Ханты-Мансийск БИК007162163 КПП 860101001 ОКТМО 71826000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БК 18811601123010001140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740011677 назначение платежа № 5-571-1505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